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genda del GLOSSARIO (settori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 -  trasporto aereo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  -  termine comune in tutte le tipologie di trasporto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  -  trasporto su gomm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   -  termine logistico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  -  trasporto nautico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  -  trasporto su rotai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6:00Z</dcterms:created>
  <dc:creator>gianfranco</dc:creator>
  <dc:description/>
  <dc:language>en-US</dc:language>
  <cp:lastModifiedBy>Marina Martelli</cp:lastModifiedBy>
  <dcterms:modified xsi:type="dcterms:W3CDTF">2012-09-24T14:26:00Z</dcterms:modified>
  <cp:revision>2</cp:revision>
  <dc:subject/>
  <dc:title/>
</cp:coreProperties>
</file>